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3248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Hierbij geeft het bestuur van de Vereniging van Eigenaren </w:t>
      </w:r>
    </w:p>
    <w:p>
      <w:pPr>
        <w:pStyle w:val="TextBody"/>
        <w:rPr/>
      </w:pPr>
      <w:r>
        <w:rPr/>
        <w:t>Henri Polakstraat / van Karnebeekstraat aan onderstaande bewoner(s) toestemming voor het leggen van een tegelvloer in de keuk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s aan onderstaande voorwaarden is voldaan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r mag op geen enkele wijze overlast voor de onder- of boven buren zijn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it ter beoordeling van het bestuu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Cs w:val="28"/>
        </w:rPr>
        <w:t>Als blijkt dat aan bovenstaande voorwaarden niet voldaan wordt, moet het  dan wel verwijderd worden op een door het bestuur te bepalen termijn, op kosten van de bewoner(s)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: 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drecht: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kkoord bestuur :                                             Akkoord bewoner :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7:00Z</dcterms:created>
  <dc:creator>Elise de Waal</dc:creator>
  <dc:description/>
  <cp:keywords/>
  <dc:language>en-US</dc:language>
  <cp:lastModifiedBy>Thuis</cp:lastModifiedBy>
  <cp:lastPrinted>2005-07-21T19:15:00Z</cp:lastPrinted>
  <dcterms:modified xsi:type="dcterms:W3CDTF">2007-07-13T14:42:00Z</dcterms:modified>
  <cp:revision>10</cp:revision>
  <dc:subject/>
  <dc:title>Hierbij geeft het bestuur van de vereniging van eigenaren Henri Polakstraat / Van Karnebeekstraat  aan onderstaande bewoner to</dc:title>
</cp:coreProperties>
</file>